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22 года № 5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ы района Фили-Давыдково города Москвы на разработку проектов организации дорожного движения, предусматривающих мероприятия по организации пешеходного перехода, совмещенного с искусственной неровностью, а также оборудование пешеходного перехода искусственными неровностями в 2022 году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4.04.2022 № ИСХ-789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разработку проектов организации дорожного движения, предусматривающих мероприятия по организации пешеходного перехода, совмещенного с искусственной неровностью по адресу: ул. Герасима Курина, д. 14-1А в размере 42 500 (сорок две тысячи, пятьсот) рублей, а также оборудование пешеходного перехода искусственными неровностями по адресу: ул. Герасима Курина, д. 12, корп. 1 в размере 42 500 (сорок две тысячи, пятьсот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49:00Z</dcterms:created>
  <dc:creator>HELEN</dc:creator>
  <dc:description/>
  <cp:keywords/>
  <dc:language>en-US</dc:language>
  <cp:lastModifiedBy>Лена</cp:lastModifiedBy>
  <cp:lastPrinted>2022-04-13T07:59:00Z</cp:lastPrinted>
  <dcterms:modified xsi:type="dcterms:W3CDTF">2022-04-13T06:15:00Z</dcterms:modified>
  <cp:revision>10</cp:revision>
  <dc:subject/>
  <dc:title>Об исполнении бюджета внутригородского</dc:title>
</cp:coreProperties>
</file>